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полнения извещения: Предмет предквалификации</w:t>
      </w:r>
    </w:p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6"/>
        <w:gridCol w:w="3967"/>
        <w:gridCol w:w="4812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006/202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квалификация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дачи заяв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размещения извещения на сайте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дачи заяв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60" w:leader="none"/>
              </w:tabs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 xml:space="preserve">Определение соответствия требованиям, предъявляемым к потенциальным Участникам закупок Общества по виду деятельности: </w:t>
            </w:r>
            <w:r>
              <w:rPr>
                <w:b/>
                <w:szCs w:val="24"/>
              </w:rPr>
              <w:t>49.32- «Деятельность легкового такси и арендованных легковых автомобилей с водителем»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проведения предквалифик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6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рганизации Закупок Юридического управления ООО «Газпром СПГ технологии».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97022, город Санкт-Петербург, Аптекарская набережная, дом 20 литер А, пом./офис 16-Н/32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97022, город Санкт-Петербург, Аптекарская набережная, дом 20 литер А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0" w:after="160"/>
              <w:ind w:left="4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493-38-80 (доб. 253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spg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Владимир Сергеевич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c354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8" w:customStyle="1">
    <w:name w:val="Знак"/>
    <w:basedOn w:val="Normal"/>
    <w:qFormat/>
    <w:rsid w:val="00c3548a"/>
    <w:pPr>
      <w:tabs>
        <w:tab w:val="clear" w:pos="720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imes12" w:customStyle="1">
    <w:name w:val="Times 12"/>
    <w:basedOn w:val="Normal"/>
    <w:qFormat/>
    <w:rsid w:val="00a54fd0"/>
    <w:pPr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pg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0:00Z</dcterms:created>
  <dc:creator/>
  <dc:description/>
  <dc:language>en-US</dc:language>
  <cp:lastModifiedBy>Конотопкина Наталья Олеговна</cp:lastModifiedBy>
  <dcterms:modified xsi:type="dcterms:W3CDTF">2021-12-21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